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hange in Indicators over Ti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ctivity: Indicators Module</w:t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structions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Read the following text. </w:t>
      </w:r>
      <w:r>
        <w:rPr>
          <w:rFonts w:cs="Arial" w:ascii="Arial" w:hAnsi="Arial"/>
          <w:sz w:val="22"/>
          <w:szCs w:val="22"/>
        </w:rPr>
        <w:t>A discussion will follow to examine how indicators in this example changed over time, and what that meant for measuring program progress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urce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HO. 1999.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The Evolution of Diarrhoeal and Acute Respiratory Disease Control at WHO: </w:t>
      </w:r>
      <w:r>
        <w:rPr>
          <w:rFonts w:cs="Arial" w:ascii="Arial" w:hAnsi="Arial"/>
          <w:i/>
          <w:sz w:val="22"/>
          <w:szCs w:val="22"/>
        </w:rPr>
        <w:t xml:space="preserve">Achievements 1980–1995 in Research, Development, and Implementation </w:t>
      </w:r>
      <w:r>
        <w:rPr>
          <w:rFonts w:cs="Arial" w:ascii="Arial" w:hAnsi="Arial"/>
          <w:sz w:val="22"/>
          <w:szCs w:val="22"/>
        </w:rPr>
        <w:t>(WHO/CHS/CAH/99.12), pgs. 60-6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onym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 – Acute Respiratory Infec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D – Control of Diahrroeal Diseas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DR - WHO Division of Diarrhoeal and Acute Respiratory Disease Contro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S – Multiple Indicator Cluster Surve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 – Oral Rehydration Salt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 – Oral Rehydration Therap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EF – United Nations Children’s Fu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– World Health Organiz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  <w:lang w:val="en-US" w:eastAsia="en-US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autoSpaceDE w:val="false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rPr>
          <w:rFonts w:ascii="Veljovic-BlackItalic" w:hAnsi="Veljovic-BlackItalic" w:cs="Veljovic-BlackItalic"/>
          <w:b/>
          <w:b/>
          <w:bCs/>
          <w:i/>
          <w:i/>
          <w:iCs/>
          <w:color w:val="016964"/>
          <w:sz w:val="22"/>
          <w:szCs w:val="22"/>
        </w:rPr>
      </w:pPr>
      <w:r>
        <w:rPr>
          <w:rFonts w:cs="Veljovic-BlackItalic" w:ascii="Veljovic-BlackItalic" w:hAnsi="Veljovic-BlackItalic"/>
          <w:b/>
          <w:bCs/>
          <w:i/>
          <w:iCs/>
          <w:color w:val="016964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981325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10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91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8032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776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8220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3352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514600" cy="217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10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ljovic-Black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5:00Z</dcterms:created>
  <dc:creator>Sarah</dc:creator>
  <dc:description/>
  <cp:keywords/>
  <dc:language>en-US</dc:language>
  <cp:lastModifiedBy>Carolina Population Center</cp:lastModifiedBy>
  <dcterms:modified xsi:type="dcterms:W3CDTF">2006-10-27T14:30:00Z</dcterms:modified>
  <cp:revision>4</cp:revision>
  <dc:subject/>
  <dc:title>Indicators and Targets</dc:title>
</cp:coreProperties>
</file>